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писок випускних робіт до акту №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СВО __________</w:t>
      </w:r>
      <w:r>
        <w:rPr>
          <w:rFonts w:cs="Times New Roman" w:ascii="Times New Roman" w:hAnsi="Times New Roman"/>
          <w:sz w:val="27"/>
          <w:szCs w:val="27"/>
          <w:u w:val="single"/>
        </w:rPr>
        <w:t>бакалавр</w:t>
      </w:r>
      <w:r>
        <w:rPr>
          <w:rFonts w:cs="Times New Roman" w:ascii="Times New Roman" w:hAnsi="Times New Roman"/>
          <w:sz w:val="27"/>
          <w:szCs w:val="27"/>
        </w:rPr>
        <w:t>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(вказати: бакалавр, спеціаліст, магістр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федри галузевого  прав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016/2017 н.р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власенко Л. – «Правове регулювання договірних відносин у сфері електронної комерції», керівник – Василяка О.К. (заочна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аранчикова О. – «Цивільний позов як механізм захисту прав потерпілого у кримінальному процесі», керівник – Сімонцева Л.О. (денна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егма Д. – «Правове регулювання усиновлення іноземцями дітей громадян України», керівник – Гавловська А.О. (денна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ер-Тамоєв О. – «Методичні основи розслідування злочинів проти довкілля», керівник – Алябов Ю.В. (денна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оганченко О. – «Формування доказової бази під час розслідування злочинів проти довкілля», керівник – Алябов Ю.В. (заочна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ойко А. – «Елементи криміналістичної характеристики злочинів проти довкілля», керівник – Алябов Ю.В. (денна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уртник К. – «Показання осіб у кримінальному провадженні», керівник – Гавловська А.О. (денна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артанян Т – «Цивільно-правове регулювання захисту прав споживачів: проблеми теорії та практики», керівник – Шкута О.О. (заочна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еремєєв А. – «Особливості застосування цивільного законодавства до сімейних правовідносин», керівник – Сімонцева Л.О. (денна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оловченко В. – «Правовий механізм відшкодування матеріальної та моральної шкоди, яка заподіяна кримінальним правопорушенням», керівник – Новіков М.М. (заочна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олубцова М. – «Правове регулювання соціального партнерства», керівник – Шкута О.О. (заочна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онтар І. – «</w:t>
      </w:r>
      <w:r>
        <w:rPr>
          <w:rFonts w:cs="Times New Roman" w:ascii="Times New Roman" w:hAnsi="Times New Roman"/>
          <w:bCs/>
          <w:sz w:val="27"/>
          <w:szCs w:val="27"/>
        </w:rPr>
        <w:t>Відповідальність за шкоду, заподіяну джерелом підвищенної небезпеки</w:t>
      </w:r>
      <w:r>
        <w:rPr>
          <w:rFonts w:cs="Times New Roman" w:ascii="Times New Roman" w:hAnsi="Times New Roman"/>
          <w:sz w:val="27"/>
          <w:szCs w:val="27"/>
        </w:rPr>
        <w:t>», керівник – Алябов Ю.В. (заочна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ворецька Н. – «Міжнародно-правовий механізм попередження насилля в сім’ї», керівник – Гавловська А.О. (денна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мшина Г – «Правове регулювання науково-технічної та інноваційної діяльності: порівняльно-правовий аналіз», керівник – Василяка О.К. (заочна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Жумоназаров Т. – «Дитячий будинок сімейного типу як форма улаштування дітей, позбавлених батьківського піклування», керівник – Гавловська А.О. (денна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Ібрагімхаліллі Ф. – «Організація слідчих (розшукових) дій на початковому етапі розслідування злочинів проти довкілля», керівник – Алябов Ю.В. (денна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Іваницький А. – «Правове регулювання державних реєстрів у кримінальному провадженні», керівник – Гавловська А.О. (денна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зачок С. – «Заочне рішення у цивільному процесі: поняття, суть та особливості», керівник – Сімонцева Л.О. (денна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мбарова К – «Спадщина як інститут спадкового права України», керівник – Новіков М.М. (заочна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речик Н. – «Особисті немайнові права авторів твору», керівник – Гавловська А.О. (денна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ривобок А. – «Теоретично-прикладні засади безоплатної правової допомоги  населенню», керівник – Новіков М.М. (денна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ульбака В. – «</w:t>
      </w:r>
      <w:r>
        <w:rPr>
          <w:rFonts w:cs="Times New Roman" w:ascii="Times New Roman" w:hAnsi="Times New Roman"/>
          <w:bCs/>
          <w:sz w:val="27"/>
          <w:szCs w:val="27"/>
        </w:rPr>
        <w:t>Правовий статус присяжних у кримінальному провадженні</w:t>
      </w:r>
      <w:r>
        <w:rPr>
          <w:rFonts w:cs="Times New Roman" w:ascii="Times New Roman" w:hAnsi="Times New Roman"/>
          <w:sz w:val="27"/>
          <w:szCs w:val="27"/>
        </w:rPr>
        <w:t>», керівник – Новіков М.М. (заочна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уницька Г. – «Матеріальна відповідальність власників підприємств, установ, організацій в Україні», керівник – Гавловська А.О. (денна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Лесик Б. – «Порівняльний аналіз вітчизняного та зарубіжного законодавства з питань запобігання та протидії корупції», керівник –  Василяка О.К. (заочна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акосевський Д. – «Імплементація норм ЄС до законодавства України в сфері охорони права на  інтелектуальну власність», керівник – Іванищук А.А. (заочна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арушко А. – «Теоретико-правовий аналіз здійснення судочинства  у справах про визнання фізичної особи безвісновідсутньої та оголошення її померлою», керівник – Сімонцева Л.О. (денна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тяну А – «Суперфіцій та емфітевзис як альтернативні засоби реалізації права на чужі речі», керівник – Новіков М.М. (заочна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вроцька А – «Пенітенціарна система: порівняльно-правовий аналіз», керівник – Шкута О.О. (заочна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іконенко А. – «</w:t>
      </w:r>
      <w:r>
        <w:rPr>
          <w:rFonts w:cs="Times New Roman" w:ascii="Times New Roman" w:hAnsi="Times New Roman"/>
          <w:bCs/>
          <w:sz w:val="27"/>
          <w:szCs w:val="27"/>
        </w:rPr>
        <w:t>Форми використання спеціальних знань при розслідування злочинів проти довкілля</w:t>
      </w:r>
      <w:r>
        <w:rPr>
          <w:rFonts w:cs="Times New Roman" w:ascii="Times New Roman" w:hAnsi="Times New Roman"/>
          <w:sz w:val="27"/>
          <w:szCs w:val="27"/>
        </w:rPr>
        <w:t>», керівник – Алябов Ю.В. (заочна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динець С. – «Право на правову допомогу як реалізація принципу доступності правосуддя», керівник – Василяка О.К. (заочна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тапішин Є. – «Концепція безоплатної первинної правової  допомоги населенню», керівник – Новіков М.М. (денна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авлова В. – «Виникнення та розвиток цивільного позову у кримінальному судочинстві: історико-правова характеристика», керівник – Сімонцева Л.О. (денна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етрова Є. – «Адміністративно-примусова діяльність підрозділів Національної поліції», керівник – Шкута О.О. (денна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етрова І. – «Правовий статус органів та посадових осіб при наданні безоплатної вторинної правової допомоги», керівник – Новіков М.М. (заочна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ізаєв Т. – «Звернення судових рішень до виконання: теоретико-правова характеристика», керівник – Сімонцева Л.О. (денна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усаль В. – «</w:t>
      </w:r>
      <w:r>
        <w:rPr>
          <w:rFonts w:cs="Times New Roman" w:ascii="Times New Roman" w:hAnsi="Times New Roman"/>
          <w:bCs/>
          <w:sz w:val="27"/>
          <w:szCs w:val="27"/>
        </w:rPr>
        <w:t>Завдання прокуроа при здійсненні процесуального керівництва розслідуванням злочинів проти довкілля</w:t>
      </w:r>
      <w:r>
        <w:rPr>
          <w:rFonts w:cs="Times New Roman" w:ascii="Times New Roman" w:hAnsi="Times New Roman"/>
          <w:sz w:val="27"/>
          <w:szCs w:val="27"/>
        </w:rPr>
        <w:t>», керівник – Алябов Ю.В. (заочна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ерентієв В. – «Відшкодування шкоди, завданої здоров’ю та життю особи, яка без відповідних повноважень рятувала майно іншої особи», керівник – Гавловська А.О. (денна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ісліченко Т. – «Кримінально-правова характеристика злочинів щодо торгівлі людьми», керівник – Сімонцева Л.О. (денна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оменко Т. – «</w:t>
      </w:r>
      <w:r>
        <w:rPr>
          <w:rFonts w:cs="Times New Roman" w:ascii="Times New Roman" w:hAnsi="Times New Roman"/>
          <w:bCs/>
          <w:sz w:val="27"/>
          <w:szCs w:val="27"/>
        </w:rPr>
        <w:t>Основні напрями підвищення ефективності розслідування злочинів проти довкілля</w:t>
      </w:r>
      <w:r>
        <w:rPr>
          <w:rFonts w:cs="Times New Roman" w:ascii="Times New Roman" w:hAnsi="Times New Roman"/>
          <w:sz w:val="27"/>
          <w:szCs w:val="27"/>
        </w:rPr>
        <w:t>», керівник – Алябов Ю.В. (заочна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Хомякова В. – «Порівняльно-правовий аналіз доказування в цивільному процесі України», керівник – Сімонцева Л.О. (денна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Чумаріна І. – «Право на медичну допомогу та його здійснення», керівник – Іванищук А.А. (заочна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7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7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3:12:00Z</dcterms:created>
  <dc:creator>1</dc:creator>
  <dc:description/>
  <cp:keywords/>
  <dc:language>en-US</dc:language>
  <cp:lastModifiedBy>1</cp:lastModifiedBy>
  <dcterms:modified xsi:type="dcterms:W3CDTF">2018-03-19T10:58:00Z</dcterms:modified>
  <cp:revision>2</cp:revision>
  <dc:subject/>
  <dc:title>Список випускних робіт до акту №</dc:title>
</cp:coreProperties>
</file>